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017"/>
      </w:tblGrid>
      <w:tr>
        <w:trPr/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" w:leader="none"/>
                <w:tab w:val="right" w:pos="4626" w:leader="none"/>
              </w:tabs>
              <w:autoSpaceDE w:val="false"/>
              <w:ind w:lef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0.02.2022    № 30-П</w:t>
            </w:r>
          </w:p>
        </w:tc>
      </w:tr>
    </w:tbl>
    <w:p>
      <w:pPr>
        <w:pStyle w:val="ConsPlusNormal"/>
        <w:spacing w:before="72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spacing w:before="0" w:after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шедших конкурсный отбор инициативных проектов</w:t>
        <w:br/>
        <w:t xml:space="preserve"> муниципальных, городских округов и (или) городских поселений </w:t>
        <w:br/>
        <w:t xml:space="preserve">Кировской области                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560"/>
      </w:tblGrid>
      <w:tr>
        <w:trPr>
          <w:tblHeader w:val="true"/>
          <w:trHeight w:val="10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х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         субсиди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ской ок-руг город Вятские По-ляны Кировской об-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пасем микрорайон «Елочка», ремонт ливневого водостока, </w:t>
              <w:br/>
              <w:t xml:space="preserve">проходящего с южной стороны </w:t>
              <w:br/>
              <w:t>по ул. Кукина, д. 15/27, г. Вятские Поля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135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ской ок-руг город Вятские Поляны Кировской об-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оходный», ремонт тротуаров по ул. Пароходная от д. 54 до д. 86 (четная сторона), г. Вятские Поля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ской ок-руг город Вятские Поляны Кировской об-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 дороге к знаниям», ремонт тротуаров по ул. Гагарина </w:t>
              <w:br/>
              <w:t>от ул. Мира до д. 7а по ул. Гагарина, г. Вятские Поля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052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ской ок-руг город Вятские Поляны Кировской об-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асивому городу − красивая библиотека», ремонт фасада здания Центральной городской библиотеки − структурного подразделения муниципального бюджетного учреждения культуры «Вятскополянская городская централизованная библиотечная система», </w:t>
              <w:br/>
              <w:t>ул. Школьная, д. 47, г. Вятские Поля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293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ской ок-руг город Вятские Поляны Кировской об-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и вечной верны», ремонт ограждения в сквере «Памяти героев» у Вятскополянского районного организационно-методи-ческого центра, г. Вятские Поля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223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ской ок-руг город Вятские Поляны Кировской об-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 двор», ремонт асфальтобетонного покрытия дворовой территории, ул. Ленина, д. 118, </w:t>
              <w:br/>
              <w:t>г. Вятские Поля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0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рожка − не ломай ножку», обустройство дворовой территории у д. 153, Октябрьский проспект, Ленинский район, </w:t>
              <w:br/>
              <w:t>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657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лнечный островок», благоуст-ройство детской площадки в районе д. 1 по ул. Рахманинова, </w:t>
              <w:br/>
              <w:t>Нововят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962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рога жизни», ремонт участка проезжей части от железнодорожного переезда в районе д. 27 по </w:t>
              <w:br/>
              <w:t>ул. Орджоникидзе до станции По-здино протяженностью 915 метров, Нововят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472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ворик на Спасской», благоуст-ройство придомовой территории у д. 70, Октябрьский проспект, </w:t>
              <w:br/>
              <w:t>Ленин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193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альная площадь», благоус-тройство территории для проведения культурно-массовых мероприятий в районе д. 9 по ул. Новая, микрорайон Радужный, Нововят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дых, спорт, игра − счастливая семья», благоустройство придомовой территории, покрытие спортивной площадки, </w:t>
              <w:br/>
              <w:t xml:space="preserve">пер. Березниковский, д. 32, </w:t>
              <w:br/>
              <w:t>Октябрь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322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рога домой», ремонт дворовой территории жилого дома, </w:t>
              <w:br/>
              <w:t>ул. Кольцова, д. 22, к. 1, Октябрь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492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ейт − арена», устройство скейт-площадки, ул. П. Корчагина в районе д. 232, Первомай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372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ороги по пр. Федорковский от ул. П. Корчагина </w:t>
              <w:br/>
              <w:t xml:space="preserve">до пр. Федорковский, </w:t>
              <w:br/>
              <w:t>д. 3, Первомайский район,</w:t>
              <w:br/>
              <w:t xml:space="preserve">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62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устроенный дом − счастливый двор», благоустройство придомовой территории, ул. Лепсе, </w:t>
              <w:br/>
              <w:t xml:space="preserve">д. 48, Октябрьский район, </w:t>
              <w:br/>
              <w:t>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309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и по ул. Петровская от д. 8 до д. 34, Первомай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107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придомовой территории по ул. Воровского, </w:t>
              <w:br/>
              <w:t xml:space="preserve">д. 100, Ленинский район, </w:t>
              <w:br/>
              <w:t>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02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придомовой территории, ул. Производственная, </w:t>
              <w:br/>
              <w:t xml:space="preserve">д. 13/1, Ленинский район, </w:t>
              <w:br/>
              <w:t>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у д. 6а по ул. Ивана Попова, Ленин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144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ая дорога», обустройство дворовой территории д. 19, д. 21, д. 23, д. 25 по ул. Комсомольская, Ленин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109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рожка дружбы», обустройство дворовой территории у д. 32 </w:t>
              <w:br/>
              <w:t>по ул. Блюхера, Ленин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574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рога к  мечте», благоустройст-во придомовой территории, </w:t>
              <w:br/>
              <w:t>ул. Кольцова, д. 24/1, Октябрь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306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машка», устройство детской площадки в районе д. 33 </w:t>
              <w:br/>
              <w:t>по ул. Центральная, дер. Малая Субботиха, Первомай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9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ая жизнь старого двора», обустройство тротуаров и универсальной спортивной площадки, ул. Воровского, д. 137, Ленин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915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у д. 12, корп. 1, ул. Екатерины Кочкиной, Ленин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437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придомовой территории у д. 11 по ул. Производственная, Ленинский район, </w:t>
              <w:br/>
              <w:t>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64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ые Ленинцы», благоус-тройство придомовой территории, обустройство спортивной и детской площадок у д. 185 по ул. Ленина, Ленин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536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придомовой территории по ул. Азина, д. 61 </w:t>
              <w:br/>
              <w:t>и ул. К. Либкнехта, д. 161, Ленин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579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Ж в Гнусино – 2», благоуст-ройство общественной территории (устройство футбольной площадки) в районе д. 2 по ул. Сиреневая, дер. Гнусино, Первомай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508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 счастья один шаг», обустройство детской площадки и экопарковок, ул. Екатерины Кочкиной, </w:t>
              <w:br/>
              <w:t>д. 8/3, Ленин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552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ЮТквартал 163», обустройство дворовой проезжей части и детской площадки, ул. Воровского, </w:t>
              <w:br/>
              <w:t>д. 163, Ленин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56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ворик детства», обустройство детской площадки у д. 57Б </w:t>
              <w:br/>
              <w:t xml:space="preserve">по ул. Чапаева, Ленинский район, </w:t>
              <w:br/>
              <w:t>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625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ущий двор», асфальтирование вдоль дома и выходов из подъездов у д. 6 по ул. Чапаева, Ленин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728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 моста – 2», установка оборудования для летних видов спорта на хоккейной площадке, </w:t>
              <w:br/>
              <w:t>ул. А. Некрасова, д. 26, г. Кирово-Чепе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28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ветлое будущее», ремонт Муниципального казенного учреждения дополнительного образования «Многофункциональный ресурсный центр», ул. Калинина, д. 32, </w:t>
              <w:br/>
              <w:t>г. Кирово-Чепе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758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ров счастья», устройство сквера для отдыха, ул. А. Некрасова, д. 11, г. Кирово-Чепе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564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а новая школа – 2», ремонт здания Муниципального бюджетного учреждения дополнительного образования детская школа искусств имени Г.И. Бабко, </w:t>
              <w:br/>
              <w:t>ул. Азина, д. 1, г. Кирово-Чепе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372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ощадь радости», устройство сцены в районе д. 3 по ул. Краева, мкрн Каринторф, г. Кирово-Чепе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705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ритория искусства – 3», </w:t>
              <w:br/>
              <w:t xml:space="preserve">ремонт помещений Муниципального бюджетного учреждения </w:t>
              <w:br/>
              <w:t>дополнительного образования детская художественная школа имени Л.Т. Брылина, ул. Революции, д. 20, г. Кирово-Чепе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354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дежда – 2», устройство детской площадки, ул. Юбилейная, </w:t>
              <w:br/>
              <w:t>д. 19, г. Кирово-Чепе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33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ланета детства – 2», устройство детской площадки между д. 68 </w:t>
              <w:br/>
              <w:t>и д. 70/1 по ул. Ленина, г. Кирово-Чепе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66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жуманджи», устройство детской площадки, ул. Чепецкая, </w:t>
              <w:br/>
              <w:t>д. 7, г. Кирово-Чепе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512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родные ступени», ремонт верхнего лестничного марша </w:t>
              <w:br/>
              <w:t>у здания Дома культуры им. Горького, ул. Советская, 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 проблемной кровлей сквозь века», ремонт кровли и перекрытий Муниципального бюджетного учреждения культуры «Слободской музейно-выставочный центр», ул. Советская, д. 91, </w:t>
              <w:br/>
              <w:t>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ютный Бабушкин дворик», ремонт тротуаров и устройство детской игровой площадки, ул. Бабушкина, д. 16, 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вет в искусство», ремонт актового зала в здании Муниципального бюджетного учреждения дополнительного образования «Детская школа искусств </w:t>
              <w:br/>
              <w:t>им. П.И. Чайковского», ул. Горького, д. 4, 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ктор футбола − продолжение», устройство мини-футбольного поля в районе д. 11а по ул. Железнодорожная, 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ица хороша, да полы кривы», ремонт полов в здании спортивного комплекса муниципального бюджетного учреждения «Спортивная школа», проспект Гагарина, д. 27, 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хо шифером шурша будет крыша хороша. Продолжение», ремонт кровли здания спортивного комплекса «Мебельщик» муниципального бюджетного учреждения «Спортивная школа», ул. Рождественская, д. 1 б, 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зарядка», устройство спортивно-игровой площадки на дворовой территории д. 28 </w:t>
              <w:br/>
              <w:t xml:space="preserve">по ул. А.С. Пушкина и д. 136 </w:t>
              <w:br/>
              <w:t xml:space="preserve">по ул. Красноармейская, </w:t>
              <w:br/>
              <w:t>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одские тротуары», ремонт тротуаров по ул. Советская </w:t>
              <w:br/>
              <w:t>от ул. Энгельса до ул. П. Стучки, 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зопасной качеств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е − безопасные комфортные тротуары», ремонт тротуаров </w:t>
              <w:br/>
              <w:t xml:space="preserve">по ул. Академика Бакулева </w:t>
              <w:br/>
              <w:t>от ул. Октябрьская до пр. Гагарина (четная сторона), 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истый двор», ремонт придомовой территории, ул. Грина, </w:t>
              <w:br/>
              <w:t>д. 47, 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ротуары без опасности», ремонт тротуаров по ул. Рабочая </w:t>
              <w:br/>
              <w:t xml:space="preserve">от ул. Октябрьская вдоль территории, прилегающей к зданию муниципального казенного учреждения дошкольного образования центр развития ребенка детский сад «Золотой петушок», </w:t>
              <w:br/>
              <w:t>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од маленьких пешеходов», ремонт тротуаров по ул. Никольская от ул. Вятский тракт </w:t>
              <w:br/>
              <w:t>до ул. Дерышева (четная сторона), 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5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дороге к «Алым парусам», ремонт придомовой территории, ул. Грина, д. 55, 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ротуар благополучия», </w:t>
              <w:br/>
              <w:t xml:space="preserve">ремонт тротуаров по ул. Советская от д. 50 до д. 54 и остановочной платформы между </w:t>
              <w:br/>
              <w:t xml:space="preserve">д. 50 и д. 52 по ул. Советская, </w:t>
              <w:br/>
              <w:t>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85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рога достойной жизни», </w:t>
              <w:br/>
              <w:t xml:space="preserve">ремонт участка дороги </w:t>
              <w:br/>
              <w:t>по ул. Успенская от д. 24 до д. 43, 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ый дворик», ремонт придомовой территории, ул. Энгельса, д. 39, 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ая территория», асфальтирование придомовой территории с обустройством автомобильной парковки, ул. Булатова, д. 43,  г.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ь-Дороженька», ремонт тротуаров по ул. А.С. Пушкина </w:t>
              <w:br/>
              <w:t>от д. 40, вход на территорию муниципального казенного дошкольного образовательного учреждения центр развития ребенка детский сад «Солнышко», 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спорта», устройство многофункциональной спортивной площадки, мкр. Опорное, 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ветлое детство», замена оконных блоков и ремонт двух </w:t>
              <w:br/>
              <w:t xml:space="preserve">входных групп в здании </w:t>
              <w:br/>
              <w:t xml:space="preserve">муниципального казенного </w:t>
              <w:br/>
              <w:t xml:space="preserve">учреждения дополнительного </w:t>
              <w:br/>
              <w:t xml:space="preserve">образования «Станция юных </w:t>
              <w:br/>
              <w:t>туристов и техников», ул. Кирова, д. 27, 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ре шаг», ремонт тротуаров по ул. Вятский тракт от ул. Никольская до ул. Вятская и по ул. Вятская до д. 28а, 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аг в будущее», ремонт тротуаров по ул. А.С. Пушкина от остановочного павильона у д. 86 по </w:t>
              <w:br/>
              <w:t>ул. Советская до ул. Екатерининская (нечетная сторона), 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ской ок-руг закрытое административно-территориальное образование Первомайский Кировской об-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частливый двор», устройство детской игровой площадки </w:t>
              <w:br/>
              <w:t>по ул. Советская, д. 10, пгт Первома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ильмезское городское поселение Кильмезского района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чты сбываются», ремонт пешеходной дорожки от ул. Козлова до ул. Раменская вдоль ул. Магистральная, пгт Кильме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073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Омутнинское городское поселение Омутнинского района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детской игровой площадки, ул. Юных Пионеров, </w:t>
              <w:br/>
              <w:t>д. 33, г. Омутн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65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Оричевское городское поселение Оричевского района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домой», ремонт ул. Тихая, пгт Ори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698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Вахрушевское городское поселение Слободского района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должим начатое», ремонт дворовой территории д. 1 </w:t>
              <w:br/>
              <w:t xml:space="preserve">по ул. Коммунистическая, </w:t>
              <w:br/>
              <w:t>пгт Вахру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32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Вахрушевское городское поселение Слободского района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лгожданный комфорт», ремонт проезжей части </w:t>
              <w:br/>
              <w:t>от д. 2 до д. 8, дер. Подсоб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173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Советское городское поселение Советского района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(проулка) от д. 102а по ул. Садовая до д. 135 по ул. Первомайская, г. Совет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0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769,202</w:t>
            </w:r>
          </w:p>
        </w:tc>
      </w:tr>
    </w:tbl>
    <w:p>
      <w:pPr>
        <w:pStyle w:val="ConsPlusNormal"/>
        <w:spacing w:before="720" w:after="0"/>
        <w:ind w:firstLine="53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52:00Z</dcterms:created>
  <dc:creator>bep</dc:creator>
  <dc:description/>
  <cp:keywords/>
  <dc:language>en-US</dc:language>
  <cp:lastModifiedBy>Любовь В. Кузнецова</cp:lastModifiedBy>
  <cp:lastPrinted>2022-02-07T14:04:00Z</cp:lastPrinted>
  <dcterms:modified xsi:type="dcterms:W3CDTF">2022-02-10T13:08:00Z</dcterms:modified>
  <cp:revision>8</cp:revision>
  <dc:subject/>
  <dc:title/>
</cp:coreProperties>
</file>